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702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1 июля 2025 года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жанова ВФ, *** года рождения, уроженца ***, гражданина РФ, 01;***, 22;***, не работающего, зарегистрированного и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3.05.2025 в 10 часов 50 минут на 704 км. а/д Нефтеюганск-Мамонтово, Нефтеюганский район, Божанов В.Ф.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 обгон грузового автомобиля в зоне действия дорожного знака 3.20 «Обгон запрещен», с выездом на полосу дороги, предназначенную для встречного движения, чем нарушил требования п.п. 1.3, 9.1.1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Божанов В.Ф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Божанова В.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Божанова В.Ф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82670 от 23.05.2025, согласно которому 23.05.2025 в 10 часов 50 минут на 704 км. а/д Нефтеюганск-Мамонтово, Нефтеюганский район, Божанов В.Ф.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 обгон грузового автомобиля в зоне действия дорожного знака 3.20 «Обгон запрещен», с выездом на полосу дороги, предназначенную для встречного движения, чем нарушил требования п.п. 1.3, 9.1.1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от 23.05.2025, согласно которой Божанов В.Ф. совершил обгон грузового автомобиля в зоне действия дорожного знака 3.20 «Обгон запрещен», с выездом на полосу дороги, предназначенную для встречного движе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т. ИДПС взвода №1 роты №2 ОБ ДПС ГИБДД УМВД России по ХМАО-Югре от 23.05.2025, согласно которому 23.05.2025 в 10 часов 50 минут на 704 км. а/д Нефтеюганск-Мамонтово, автомобиль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, государственный регистрационный номер ***, совершило обгон грузового т/с в зоне действия дорожного знака 3.20 «Обгон запрещен» с выездом на полосу дороги, предназначенную для встречного движения, далее Т/С остановлено, в отношении Божанова В.Ф. составлен протокол об АП по ч. 4 ст. 12.15 КоАП РФ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704 км. а/д Нефтеюганск-Мамонтово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Божанов В.Ф.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 обгон грузового автомобиля в зоне действия дорожного знака 3.20 «Обгон запрещен», с выездом на полосу дороги, предназначенную для встречного движения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6"/>
          <w:szCs w:val="26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6"/>
          <w:szCs w:val="26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Божанова В.Ф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Божанова В.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Божанова ВФ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>, ИНН 8601010390, кор/сч 40102810245370000007, КБК 18811601123010001140 УИН 18810486250910037514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